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КТИВНЫЙ ПЛАН В ПОДГОТОВИТЕЛЬНОЙ ЛОГОПЕДИЧЕСКОЙ ГРУППЕ ПО ПОЗНАВАТЕЛЬНОМУ РАЗВИТИЮ И РАЗВИТИЮ РЕ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420"/>
        <w:gridCol w:w="2880"/>
        <w:gridCol w:w="33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ТЕМ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шк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интерес к школе. Формировать у детей представление о школе. Вызвать у детей желание и интерес учить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В школ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инсценировка «Учимся вежливост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оставлять сюжетный рассказ по картине используя приобретенные раннее навыки построения сюжета, самостоятельно придумывать события. Подбор однокоренных слов к заданному слов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акова (2010 - 132), 19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лет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Благининой «Угадайте, где мы были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е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ходящее 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редставление детей о времени года – лето. Уточнить характерные признаки лета. Совершенствовать умение слушать внимательно стихотворение. Развитие слухового внимания. Упражнять детей в подборе рифмованных слов (из текст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Про лето и про ме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по описан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орогово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составлять рассказ на заданную тему. Пополнять и активизировать словарный запас по теме «Лето». Развивать умение логически выстраивать свои высказывания. Воспитывать умение правильно и с пользой проводить свободное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вайко, 11.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они так называют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вырос помидор/огурец» (последовательные картин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обобщающие понятие – овощи. Уточнить место произрастания овощей (в земле, на земле). Развивать внимание 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м. 35-36, Д.в. 7 – 96, 9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стихотворения Тувима «Овощ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большого – маленьк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вощные разгово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овощ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у детей составлять рассказ на заданную тему. Формировать умение образовывать существительные с уменьшительно-ласкательными суффиксом. Развивать умение детей логически мыслить, внимание, память. Воспитывать уважение к тру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ук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истории о фрукт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есный меш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 фру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ковыжимал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обобщающие понятие – фрукты. Уточнить место произрастания фруктов. Упражнять в словообразовании относительных прилагательных. Развитие внимания, логическ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м., Папка по лексической теме. Л. К. Ладутько «Картотека дид. игр» (гр. №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Работа в са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 по материалу?» (относительные прилагатель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скороговорки по тем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у детей составлять рассказ по картине. Совершенствовать навык употребления в речи относительных прилагательных. Развитие дикции. Воспитывать уважение к труду взросл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 – огор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доводы огород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растет в саду, что растет на огород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изменилось на грядке (в саду)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б овощах и фруктах, месте их произрастания. Упражнять детей в подборе антонимов, согласовании существительного с числительны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на предложенный сю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(серия сюжетных картин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точне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оставлять коллективный рассказ по сюжетным картинкам: сочинять сказку на заданный сюжет, выделять общие и индивидуальные признаки предметов. Развитие логического мышления, вообра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акова (2010 – 170). Папка по лексической тем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б ос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Бальмонта «Ос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ты ос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изнаках осени, её месяцах, погоде, изменений в природе. Развивать внимание и любознательность детей. Воспитывать любовь к природе и уважительное отношение к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Ушинского «Четыре жел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гда это быва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ин или одна?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передавать художественный текст последовательно, точно, без пропусков и повторений. Формировать умение детей составлять законченный рассказ. Развивать монологическую речь детей. Воспитывать уважение друг к другу. Употребление в речи количественных существи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акова (2010 – 134); 30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е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омогает хлебу ра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, поговорки о хле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зличиях села, города, труда людей). Активизировать знания о том, что хлеб – это один из самых главных продуктов питания. Развивать внимание и любознательность детей. Воспитывать любовь к природе и бережное отношение к труду взросл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й край, 104. Кокарева. Алешина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ая беседа «Берегите хле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Токмаковой «Кем быть?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труде взрослых, выращивающих хлеб. Формировать уважительное отношение к труду взрослых, бережное отношение к хлебу. Развивать монологическую речь детей. Воспитывать уважительное отношение друг к друг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осе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животных осен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Зотова «Бел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исуй кого хочеш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хвост? Чья лап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жизни диких животных осенью, о том, как они готовятся к зиме. Упражнять детей в словообразовании (уменьшительная форма, относительные и притяжательные прилагательны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тов «Белка».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ироды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уточнение знаний детей об изменениях в живой природе. Развитие внимания, памяти, мышления. Обогащение словарного запаса детей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я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м отличаются?» (отличие золотой и поздней осен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лишне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ь» (высота голо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об осенних признаках, осенних месяцах. Дать представление о поздней осени. Развитие внимания, любознательности у детей. Воспитывать любовь к природе и бережное отношение к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ова, Мамаева «Развит. речи и познават. способ. детей 6-7 лет» (лог. кабинет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 по теме «Поздняя ос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предложение» (глаголы совершенного и несовершенного вид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оставлять коллективный рассказ (с использованием опорных слов), давать ему название. Упражнять детей в образовании глаголов совершенного и несовершенного ви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 Части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беседа «Как человек приспосабливается к природным условиям (цвет кожи, разрез глаз, одеж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и пребывание человека в разных сре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ыщ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юдьми разных национальностей. Воспитывать доброжелательное отношение и терпимость к окружающим тебя людя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. Л. К. Ладутько «Картотека дид. игр» (гр. №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о вежлив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Осеева «Волшебное сл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и поговорки о вежлив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южетным картинк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детей о вежливости. Совершенствование умения внимательно слушать рассказ и отвечать на вопросы. Пробудить интерес к пословицам и поговоркам о вежлив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картинки (пед. кабине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б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елает меб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этой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и поговорки о тру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лишне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борочный ц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ей краснодеревщика. Уточнить знания детей об орудиях труда, используемой в той или иной профессии. Продолжать совершенствовать умения у детей классифицировать по заданным признакам. Воспитывать уважительное отношение к разным професси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– описания по сх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селье» (ориентировка на листе бумаг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бери как можно больше признаков к предмет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 составлять рассказ по схеме; связно, непрерывно, логично высказывать свои мысли, контролировать произношение в самостоятельной речи. Закрепить умение ориентироваться на листе бумаги. Согласовывать прилагательные с существительны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. Обув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швеи, сапож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,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на ощуп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ретное 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ями портного и сапож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пределять на ощупь материал. Воспитывать уважительное отношение к людям разных професс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Шве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м мы будем?» (Творит. падеж множ. числа сущ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терялся зву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составлять рассказы по картине. Активизировать диалог, развивать монологическую речь. Закрепить умение использовать в речи существительные в творительном падеже множ. числе. Развитие фонематического слух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по горо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зличными стро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 жилищ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быстрее построит дом» (бросовый матери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и развития жилища человека. Закрепить знание детьми истории и культуры г.Новосибирска, так же познакомить с историей названия некоторых улиц. Закрепление знаний о различных строениях г.Новосибирска . закрепить умение работать с бросовым материалом. Воспитывать уважительное отношение к людям разных професс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о Г.Новосибирске. Энциклопед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Воронковой «Мы строим, строим, строи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оборот» (антонимы – прилагат, глагол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одственное слов» (подбор однокоренных слов по лексической теме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ересказывать рассказ. Активизировать диалогическую и монологическую речь. Развитие внимания наблюдательности. Закрепить умение использовать в речи слова – антонимы. Упражнять детей в подборе родственных слов (однокоренны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Родина», 14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имний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прим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. Есенина «Порош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равь предло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зимней природе и поведении животных в зимнее время года. Познакомить детей с произведениями различных художников по теме. Закрепление знаний детей о приметах зимы. Познакомить с произведением С.Есенина «Пороша». Воспитывать уважительное отношение к природе. Упражнять детей в умении строить простое полное пред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Зимние заба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делать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ивее» (сравнительная степень прилагательных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зиме, о зимних развлечениях. Совершенствовать умение детей составлять рассказ по картине, указывая место и действие. Формировать интерес к зимним играм и развлечениям. Развитие мышления, памяти. Активизировать употребление в речи прилагательных в сравнительной степе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пти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птичн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ы «Птич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о тру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лишнее?» (по 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 руде птичницы. Упражнять в умении классифицировать предметы по профессии. Припоминание пословиц о труде. Воспитывать уважительное отношение к труду взросл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окончания рассказа на тему «Птицефер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Птенцу найти  свою мам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предложение» (предлог «ИЗ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продолжать рассказ. Формировать умение слушать друг друга. Упражнять детей в назывании птенцов. Упражнять в составление предложений с предлогом «ИЗ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ющие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птицам зим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, что е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жи птицу из час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красим 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знания детей о зимующих птицах. Развивать ситуативно-деловую форму общения между сверстниками. Воспитание заботливого отношения к пернатым друзь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. Ладутько «Картотека дид. игр» (гр. №1). Папка по лексической те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ассказывание «Как мы помогает птицам зим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тичий конце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ормушки из тетрап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у детей рассказывать по картине, строить последовательные предложения. Формировать умение слушать друг друга. Развитие четкости дикции при проговаривании чистоговорок. Упражнять детей в изготовлении кормушек. Воспитывать уважительное отношение друг к дру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речают Новый год в разных странах (мультфильм «Новогодние приключения тетушки Совуньи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 о Новом г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бычаями встречать Новый год в разных странах. Закреплять и расширять знания детей о том как встречают Новый год в России. Воспитывать гордость за свои обычаи и тради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 «Однажды в Новый г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предложение» (предлог С/С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ставлять связный оконченный рассказ. Развивать творческие способности детей. Упражнять детей в составлении предложений с предлогом С/С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ниша диких животн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где жив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, что ес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яксография «Угадай, кто это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о животных; знать называния, их внешние признаки, повадки, как передвигаются, чем питаются. Закрепление знаний детей о жилищах диких животных, чем они питаются. Развитие воображения и вним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. кабинет. Л. К. Ладутько «Картотека дид. игр» (гр. №1). Кислова Т.Р. «По дороге к азбуке» (лог. кабинет.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ианки «Синичкин календарь» (январ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ья, чей, чьи» (притяжательные прилагат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 названия сказок, героями которых были: волк, медведь, лиса, заяц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сказывать рассказ близко к тексту. Закрепить употребление в речи притяжательных прилагательных. Развивать умение отвечать на вопросы полными ответами. Воспитывать интерес к художественному слов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анки «Синичкин календарь».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одами собак и ко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ды собак и ко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том, как люди заботятся о домашних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исуй по клеточ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родами собак и кошек. Закрепить знания детей о том, как люди заботятся о своих питомцах. Воспитывать уважительное отношение к животным. Развитие графических навы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. Прое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по картине «Кошка с котят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 (родительный падеж множ. числа сущ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 по картине. Развитие связной речи, уточнение словаря по теме. Формирование естественно научных представлений. Употребление в речи существительных в родительном падеже множественном чис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холодных ст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тными Севера и Тунд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по описани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 детьми названия животных Севера и Тундры; их внешние повадки, их строение, чем питаются, характерные повад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хрушев «Здравствуй мир! (метод. рекомендации)». Кузнецова, 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фантазии «Если бы я попал на Сев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М.Ю.Лермонтова «На Севере диком» (с обсуждени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й хвост?» (притяжательные прилагательны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последовательный связный рассказ; связно непрерывно, логично высказывать свою мысль, грамматически правильно оформлять свои высказы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. Энциклопедии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теплых ст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тными жарких ст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чем питается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авь словеч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 детьми названия животных жарких стран и их детенышей. Уточнить внешние повадки, их строение, чем питаются, характерные повадки. Развитие вообра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. Кузнецова, 72, 74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ивотного жарких стран и Севе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ему так говоря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у поможет Айболит?» (дательный падеж множ. числа существит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последовательный связный рассказ; связно, непрерывно, логично высказывать свою мысль. Грамматически правильно оформлять свои высказывания. Употребление в речи существительных в дательном падеже множ. числ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Папка по лексической тем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е, развитие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им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ывание ребуса по теме: семья – 7+я (лог. кабинет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систематизировать знания детей о семье, познакомить с ролевыми отношениями в семье, обязанностями членов семьи. Развитие логического мыш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по рисунку «Моё генеологическое дере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короговор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длинное предложение» (употребление предложений с союзом «а»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 по картине. Развитие связной речи, уточнение словаря по теме. Развитие ритмической стороны речи. Употребление в речи союза «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врачи (другие специалисты, которые нас леча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едицинский каби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Маяковского «Кем быть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у, что нужно для раб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разных профессий, их своеобразие, то, что каждая профессия предполагает определенные действия, атрибуты, результаты деятельности, способности человека понимать, что овладение профессией требует от человека упорства, дисциплины, знаний, умений; определять род деятельности человека по орудиям труда, форменной одежде, результатам тру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Кем я хочу ст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у что нужн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полни моё предложение (предлог «из-под»)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последовательный связный рассказ. Связно, непрерывно, логично высказывать свою мысль. Грамматически правильно оформлять свои высказывания. Употребление в речи предлога «из-под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 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волшеб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 бытовых прибо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ыло раньше, а что сейча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агазине бытовой техн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закреплять знания детей о бытовых приборах, об их значении для людей, о правилах безопасного пользования. Формировать умение группировать электроприборы по их назначению. Развивать наблюдательность у 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 Л. К. Ладутько «Картотека дид. игр» (гр. №1)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«Наши помощ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ть электроприбор, которого ещё не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у детей составлять описательный рассказ; связно, непрерывно, логично высказывать свою мысль. Активизировать словарь по теме. Продолжать учить детей описывать предметы по собственному замысл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Ар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чи предлож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быстрее оденется по тревог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(военные 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об армии, их представление о роде войск. Воспитывать уважение к защитникам нашей Родины. Развитие быстроты реа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з книги Митяева «Почему Армия род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жи танк» (счетные палоч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об Арм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сказывать рассказ близко к тексту. Развивать умение отвечать на вопросы полными ответами. Воспитывать интерес к художественному слову. Развитие мелкой мотор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ес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Тютчева «Вес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«Вес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по описан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нние прим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знавательной активности, любознательности, развивать умения делать умозаключения (размышлять). Создать необходимые условия для полной реализации детских возможностей. Обобщать представления детей о типичных весенних явлениях. Формировать основы системного мышления, логического анализа окружающей действительности. Формировать отрицательное отношение к проявлению небрежности или жестокости при контакте с природой, желание охранять её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«Живое слово». Хрестома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Вес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Тютчева «Зима недаром злитс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 детей составлять рассказ по картине «Весна», используя речевые связки-переходы (но скоро…, очень скоро…, а ещё совсем недавно…). Совершенствовать навык у детей самостоятельно стоить сюжет своего рассказа, использовать средства выразительности. Воспитывать умение оценивать рассказ товарищей и вносить исправления, учить подбирать характеристики по времени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ин д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енскими професс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Берестова «Праздник м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думай необычный подарок для ма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уточнять знания детей о празднике 8 марта. Воспитывать любовь и уважение к маме, бабушке, сест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: «Самая лучшая мама мо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говорить друг другу компли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спрятался?» (предлог «На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 детей навык составлять рассказ по картине. Формировать умение самостоятельно придумывать события, предшествующие и последующие к изображенным на картине. Развивать умение рассказывать в соответствии с составленным планом. Воспитывать любовь и уважение к членам своей семьи. Употребление в речи предлога «Над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» (продавец – продукты пита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ля чего это нужн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приготовления борщ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газин продуктов» (вариант №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о профессии продавца, о продуктах питания. Формировать умение выделять основные трудовые процессы и порядок их выполнения продавц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ние сказки «На дне рождения Карлсон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почка слов» (продукты питания: 1+2+3+4+5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склоняемые существительны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последовательный связный рассказ; связно, непрерывно, логично высказывать свою мысль; грамматически правильно оформлять свои высказывания. Употребление в речи несклоняемых существи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склоняемые существительные» (картинки: лог. каб., пед. каб.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у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хонная, столовая, чайная посу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 чего сделана?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За обе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ля чего нуж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посуда» (хохлом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посу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хохломской росписи. Упражнять в образовании относительных прилагательных. Развитие графических навы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Хрестома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чайной посу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посуду» (слог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шибку» (предлог «Из-за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совершенствовать умение составлять описательный рассказ о предмете. Развитие слоговой структуры слова. Употребление в речи предло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-з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Новосибирск родн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фотограф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по конту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одного города, его основные достопримечательности, знаменитых людей, названия главных улиц и площадей; о том, что город – это крупный населенный пункт, административный, торговый, промышленный, культурный центр. Совершенствовать умение выделять признаки, характеризующие город, назвать их. Развитие образного мыш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, о г.Новосибирс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Экскур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и карт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нашем городе» (согласование числительных и существительных в родит. падеж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активизировать умение детей составлять связный оконченный рассказ. Развивать творческие способности детей. Составление распространенных предложений. Употребление в речи числительных и существительных в родительном падеж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чем люди ездят (виды транспор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чем управля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ираем транспорт» (2 вариа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видах транспорта и его частях; отличительные особенности, названия профессий связанных с транспортом. Проявление внимания, активной мыслитель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 Л. К. Ладутько «Картотека дид. игр» (гр. №1)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 Тюрин «Кто главный на корабл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правильно» (приставочные глагол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олжи предложе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ересказывать рассказ. Активизировать диалог, развивать монологическую речь. Учить детей употреблять в речи сложные предложения. Употребление в речи приставочных глаго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м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экспон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В. Кострова  «О первом космонавт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смическое путешестви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у детей интерес узнать больше о космосе, о труде космонавтов. Воспитание гордости за космонавтов; уважение к их труду, к истории своей стра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. Ладутько «Картотека дид. игр» (гр. №1). «Расскажите детям о космосе» (лог. каб., пед. к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рассказывание «Полет на Мар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м мы будем?» (согласование существительных и числительных в творительном падеж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предложе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активизировать умение детей составлять творческие рассказы, строить последовательные предложения. Формировать умение слушать друг друга. Работа с недеформированным предложением. Согласование в речи числительных и существительных в творительном падеж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ётные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ернатые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армс «Веселые чиж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тицах. Закрепить понятия «перелётные, водоплавающие». Знать их строение, внешние признаки, повадки, как передвигаются. Развитие слухового внимания, мыслительных процессов, умения классифициров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. Л. К. Ладутько «Картотека дид. игр» (гр. №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птиц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рассказ» (серия сюжетных картинок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ерелетных птицах. Продолжать формировать у детей навык работать в коллективе. Развитие логического мышления, памяти. Упражнять детей в связном выражении своих мыслей, а так же в составлении рассказа по серии карт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инструменты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б инструмен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Дж. Родари «Чем пахнут ремес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рафар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различных инструментах и их предназначении. Закрепить знания детей о том, что без инструментов человеку трудно работать. Развитие логического мышления. Формирование мелкой мотор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Нефедова «Инструменты, какие они?» Л. К. Ладутько «Картотека дид. игр» (гр. №1). Папка по лексической тем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Л. Черского «Метла и старый бараб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у что нужно для раб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действ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спрятался?» (предлог «Между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передавать литературный текст последовательно, точно, без пропусков и повторений. Развитие монологической речи. Активизировать умение называть слова – действия. Употребление в речи существительных в дательном падеже множественном числе. Упражнять в употреблении предлога «Межд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ком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и полезные насеком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по описанию» (насеком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насекомое по действ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и представления детей об особенностях внешнего вида и жизненных проявлениях насекомых. Совершенствовать умение анализировать, устанавливать простейшие причинно-следственные связи, делать обобщения. Развитие образн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. Ладутько «Картотека дид. игр» (гр. №1). Папка по лексической тем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Путешествие мура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формированное предложе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рассказ по опорным словам связно, непрерывно, логично высказывать свою мысль; составлять предложение по заданному началу. Преобразование деформированной фра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беседа о Дне Поб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День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и стихов о 9 ма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патриотические чувства. Совершенствовать диалогическую и монологическую речь, закреплять умение отвечать на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Первый подви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равь предложение» (предлог «Через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составлять рассказы по картине. Активизировать диалог, развивать монологическую речь. Употребление в речи предлога «Через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а по лексической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довыми и луговыми  раст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еровой «Ландыш», Одриз «Хочу говорить на языке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знаю пять цв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адовых и луговых растениях. Развитие ловкости, быстроты реакции, скорости мыш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и. Папка по лексическ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Пришвина «Золотой лу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бери правильно предлог» (употребление всех ранее изученных предлог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пересказе рассказа. Развитие диалогической и монологической речи. Закрепление представлений о предлогах и их правильном употребле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акова (2010 – 203); 224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год» (времена 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 временах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временах года, их признаках и особенностях. Развитие внимания, логическ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и по лексически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на тему «Моё любимое время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на те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оставлять рассказ на заданную тему. Пополнять и активизировать словарный запас по теме «Времена года». Развивать умение логически выстраивать свои высказывания. Развитие графических навыко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0:00Z</dcterms:created>
  <dc:creator>Антон</dc:creator>
  <dc:description/>
  <cp:keywords/>
  <dc:language>en-US</dc:language>
  <cp:lastModifiedBy>ирина</cp:lastModifiedBy>
  <dcterms:modified xsi:type="dcterms:W3CDTF">2019-01-28T03:01:00Z</dcterms:modified>
  <cp:revision>20</cp:revision>
  <dc:subject/>
  <dc:title/>
</cp:coreProperties>
</file>